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bits of Succes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forman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tio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Normaltextrun"/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CURIOSITY</w:t>
            </w: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ask questions to help me understand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explore creative ways to understand problems and find solutions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locate diverse and quality resources which help me answer my questions and deepen my understanding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evaluate and synthesize the information, then report my findings in a way which helps my audience access them.  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Normaltextrun"/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COOPERATION</w:t>
            </w: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respect and interact with people</w:t>
            </w:r>
            <w:r>
              <w:rPr>
                <w:rStyle w:val="Appleconvertedspace"/>
                <w:rFonts w:cs="Tahoma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who have different ideas and perspectives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be a contributing member of my crew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be</w:t>
            </w:r>
            <w:r>
              <w:rPr>
                <w:rStyle w:val="Appleconvertedspace"/>
                <w:rFonts w:cs="Tahoma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accountable for my role in assisting my teammates when working toward a common purpose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use leadership and supportive strategies when appropriate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Normaltextrun"/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CRAFTSMANSHIP</w:t>
            </w: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persevere and not give up, until I achieve my best, quality work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trust and believe in myself that, although I may struggle at times, I will continue to work towards excellence. 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create, revise and assess my work multiple times to develop high quality work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Normaltextrun"/>
                <w:rFonts w:cs="Tahoma" w:ascii="Calibri" w:hAnsi="Calibri"/>
                <w:sz w:val="22"/>
                <w:szCs w:val="22"/>
              </w:rPr>
              <w:t>I can use various resources and tools to create work which is masterful and worthy of public display.</w:t>
            </w:r>
            <w:r>
              <w:rPr>
                <w:rStyle w:val="Eop"/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Eop"/>
                <w:rFonts w:cs="Tahoma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b/>
                <w:bCs/>
                <w:u w:val="single"/>
              </w:rPr>
              <w:t>RESPECT</w:t>
            </w: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listen actively and thoughtfully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show that I value other people by embracing our difference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honor directions and request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show courtesy with good manner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b/>
                <w:bCs/>
                <w:u w:val="single"/>
              </w:rPr>
              <w:t>COMPASSION</w:t>
            </w: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be sensitive to the needs of others and embrace difference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reach out to others with kindnes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demonstrate compassion and caring by performing random acts of kindnes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serve my community by offering time and effort to help others in need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b/>
                <w:bCs/>
                <w:u w:val="single"/>
              </w:rPr>
              <w:t>TRUSTWORTHINESS</w:t>
            </w: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tell the truth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do the right thing even when no one is looking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courageously speak out when something happens which is against my school community’s ideals.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an take responsibility for all my actions and their impact on others. </w:t>
            </w:r>
          </w:p>
          <w:p>
            <w:pPr>
              <w:pStyle w:val="Normal"/>
              <w:ind w:left="360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ind w:left="720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51:00Z</dcterms:created>
  <dc:creator>Ryan McKenzie</dc:creator>
  <dc:description/>
  <dc:language>en-US</dc:language>
  <cp:lastModifiedBy>user</cp:lastModifiedBy>
  <dcterms:modified xsi:type="dcterms:W3CDTF">2015-09-13T22:51:00Z</dcterms:modified>
  <cp:revision>2</cp:revision>
  <dc:subject/>
  <dc:title/>
</cp:coreProperties>
</file>